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dnia 18.03.2014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EAOiW.271.03.Materiały biurowe – 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znak zamówie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ZAPYTANIE  OFERTO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la zamówienia o wartości nie przekraczając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yrażonej w złotych równowartości kwoty 14 000 eur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tępowanie nie podlega przepisom Prawa zamówień publicznych art. 4 pkt 8 usta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tekst jednolity Dz.U z 2013r. poz. 907 z późn.zm.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yrektor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espołu Ekonomiczno-Administracyjnego Oświaty i Wychowania w Połańcu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ul. Ruszczańska 27; 28-230 Połaniec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tel./fax. 15/865-00-7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val="en-US" w:eastAsia="pl-PL"/>
          </w:rPr>
          <w:t>waldemar.wojcik@zeaoiw.polaniec.pl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prasza do złożenia oferty w postępowaniu o udzielenie zamówienia pn.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kup i dostawa materiałów biurowych oraz materiałów eksploatacyjnych do drukarek laserowych w ZEAOiW w Połańcu na przestrzeni 2014r.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dzaj zamówienia: DOSTA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kreślenie przedmiotu zamówienia: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Na przedmiot zamówienia składa się dostawa materiałów biurowych oraz materiałów eksploatacyjnych do drukarek laserowych dla potrzeb ZEAOiW w Połańcu w 2014 r., zgodnie z formularzem cenowym </w:t>
      </w: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załącznik nr 2 do zaproszenia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Dostawy realizowane będą sukcesywnie według potrzeb Zamawiającego nie dłużej niż w ciągu 3 dni od terminu złożenia zamówienia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Miejscem dostaw jest siedziba Zamawiającego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Zamawiający ustala, że obowiązującym rodzajem wynagrodzenia dla przedmiotowego zamówienia jest wynagrodzenie określone w oparciu o ceny jednostkowe brutto ryczałtowe, zgodne z ofertą wykonawcy i faktyczne ilości dostarczonych materiałów objętych zamówieniem.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Cena w ofercie musi wynikać z wypełnionego przez wykonawcę formularza cenowego (z podaniem cen jednostkowych brutto oraz wartości brutto dla każdej z pozycji uwzględniając wskazane w niej orientacyjne ilości materiałów do zakupu oraz wartość ogółem brutto. Tak wyliczona wartość ogółem brutto służyć będzie do oceny i porównania złożonych ofert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Ceny w ofercie muszą zawierać wszelkie koszty niezbędne do poniesienia w celu zrealizowania zamówienia wynikające wprost z analizy specyfikacji oraz wszelkie elementy nieprzewidziane, bez uwzględnienia których nie można wykonać zamówienia. </w:t>
      </w:r>
    </w:p>
    <w:p>
      <w:pPr>
        <w:pStyle w:val="Default"/>
        <w:rPr/>
      </w:pPr>
      <w:r>
        <w:rPr>
          <w:sz w:val="22"/>
          <w:szCs w:val="22"/>
        </w:rPr>
        <w:t xml:space="preserve">Wykonawca określi ceny jednostkowe brutto poprzez podanie: w formularzu cenowym cen jednostkowych brutto (cyfrowo) i w formularzu oferty ceny brutto (cyfrowo i słownie), z dokładnością do dwóch miejsc po przecinku, uwzględniając obowiązujący podatek VAT.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Wskazane w (formularzu cenowym) ilości mają charakter orientacyjny i nie wiążą Zamawiając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stawy objęte przedmiotem zamówienia muszą być zrealizowane zgodnie z obowiązującymi przepisami oraz warunkami zawartymi w zaproszeniu. Zamawiający żąda aby wykonawca zawarł umowę na dostawy z godnie z projektem umowy – załącznik nr 3 do zaprosz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– 30.19.00.00 -7   Różny sprzęt i artykuły biurow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– 30.19.21.13-6   Wkłady drukując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– 30.19.76.44-2   Papier kserograficz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uzyskania informacji dotyczących przedmiotu zamówienia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w siedzibie zamawiającego – Zespół Ekonomiczno-Administracyjny Oświaty i Wychowania w Połańcu, ul. Ruszczańska 27, pok. Nr 131 lub telefonicznie pod numerem 15/865-00-76 w godzinach od 08:00 do 14:00 w dni robocze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</w:rPr>
        <w:t>Pracownikami uprawnionymi do kontaktów z wykonawcami są: Agnieszka Skład i Waldemar Wójcik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(pożądany termin realizacji zamówienia) – od dnia podpisania umowy do 31.12.2014r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posiadają niezbędne doświadczenie, wiedzę oraz sprzęt niezbędny do wykonania przedmiotowego zadania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zgodnie ze wzorem załączonym do niniejszego zaproszenia – załącznik nr 1 wraz z formularzem cenowym – załącznik nr 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wyboru oferty najkorzystniejszej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ą ceną złożona przez wykonawcę, spełniającego określone wymagania zostanie wybrana jako oferta najkorzystniejsza 100% - cen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należy składać w siedzibie Zespołu Ekonomiczno-Administracyjnego Oświaty i Wychowania w Połańcu, 28-230 Połaniec, ul. Ruszczańska 27 pokój Nr 132, osobiście lub przesłać pocztą w terminie do dnia </w:t>
      </w:r>
      <w:r>
        <w:rPr>
          <w:rFonts w:cs="Times New Roman" w:ascii="Times New Roman" w:hAnsi="Times New Roman"/>
          <w:b/>
        </w:rPr>
        <w:t>26 marca 2014r. do godziny 13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fertę należy złożyć w zamkniętym, nieprzejrzystym i nienaruszonym opakowaniu (koperci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niemożliwiającym jej przypadkowe otwa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pakowanie oferty musi zostać oznaczone pieczęcią firmową wykonawcy wraz z adresem i n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telefonu oraz opisem: </w:t>
      </w:r>
      <w:r>
        <w:rPr>
          <w:rFonts w:cs="Times New Roman" w:ascii="Times New Roman" w:hAnsi="Times New Roman"/>
          <w:b/>
          <w:iCs/>
        </w:rPr>
        <w:t>”Dostawa materiałów biurowych i eksploatacyjnych – 2014r.”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ub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odobnym napisem dostatecznie wyróżniającym ofertę spośród innej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respondencji wpływającej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ferta nieopakowana i nieoznaczona wg powyższych zasad może zostać otwarta w sp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i w terminie niezgodnym z zapisami niniejszego zaprosz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</w:rPr>
        <w:t xml:space="preserve">Otwarcie ofert w siedzibie ZEAOiW w Połańcu ul. Ruszczańska 27 w pokoju Nr 132 w dniu </w:t>
      </w:r>
      <w:r>
        <w:rPr>
          <w:rFonts w:cs="Times New Roman" w:ascii="Times New Roman" w:hAnsi="Times New Roman"/>
          <w:b/>
        </w:rPr>
        <w:t>26 marca 2014r. o godz. 13:15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sporządzona na formularzu cenowym – druk w załączeni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: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</w:rPr>
        <w:t>Informację o wyborze najkorzystniejszej oferty zawierającą cenę, nazwę (firmę), siedzibę i adres wykonawcy, którego ofertę wybrano zostanie przesłana pocztą elektroniczną e-mail, faksem lub przekazana telefonicznie najpóźniej w terminie 7 dni od dnia składania ofert wszystkim uczestnikom postępow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terminie i miejscu podpisania umowy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EAOiW w Połańc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Jadwiga Kral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– załącznik Nr 1 do zaprosz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 – załącznik Nr 2 do zaprosz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ojekt umowy – załącznik Nr 3 do zaproszenia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8:00Z</dcterms:created>
  <dc:creator>Waldemar Wójcik</dc:creator>
  <dc:description/>
  <cp:keywords/>
  <dc:language>en-US</dc:language>
  <cp:lastModifiedBy>Waldemar Wójcik</cp:lastModifiedBy>
  <cp:lastPrinted>2014-03-18T14:27:00Z</cp:lastPrinted>
  <dcterms:modified xsi:type="dcterms:W3CDTF">2014-03-18T13:30:00Z</dcterms:modified>
  <cp:revision>5</cp:revision>
  <dc:subject/>
  <dc:title/>
</cp:coreProperties>
</file>